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а Твер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rFonts w:eastAsia="Times New Roman CYR"/>
          <w:color w:val="FFFFFF"/>
          <w:szCs w:val="28"/>
        </w:rPr>
        <w:t xml:space="preserve">  </w:t>
      </w:r>
      <w:r>
        <w:rPr>
          <w:color w:val="FFFFFF"/>
          <w:szCs w:val="28"/>
        </w:rPr>
        <w:t>ИМУЩЕСТВОМ</w:t>
      </w:r>
    </w:p>
    <w:p>
      <w:pPr>
        <w:pStyle w:val="Heading3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3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/>
      </w:pPr>
      <w:r>
        <w:rPr/>
      </w:r>
    </w:p>
    <w:p>
      <w:pPr>
        <w:pStyle w:val="Heading3"/>
        <w:ind w:left="-142" w:right="-1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Heading3"/>
        <w:ind w:left="-142" w:right="-1" w:firstLine="56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Heading3"/>
        <w:ind w:left="-142" w:right="-1" w:firstLine="568"/>
        <w:rPr/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апреля 2022   года                                                                           № 381</w:t>
      </w:r>
    </w:p>
    <w:p>
      <w:pPr>
        <w:pStyle w:val="Normal"/>
        <w:ind w:left="-142" w:firstLine="56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142" w:firstLine="56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Heading3"/>
        <w:ind w:left="-142"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142" w:right="-1" w:firstLine="568"/>
        <w:jc w:val="center"/>
        <w:rPr/>
      </w:pPr>
      <w:r>
        <w:rPr>
          <w:b/>
          <w:sz w:val="28"/>
          <w:szCs w:val="28"/>
        </w:rPr>
        <w:t>Об изъятии  земельного участка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ых помещений в многоквартирном доме 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ей 279 Гражданского кодекса Российской Федерации, статьей 32 Жилищного кодекса Российской Федерации, Земельным кодексом Российской Федерации, Уставом города Твери, решением Тверской городской Думы от 31.01.2022 № 23 «Об изъятии для муниципальных нужд города Твери земельного участка и жилых помещений», постановлением Администрации города Твери от 17.04.2020 № 555 «О признании многоквартирного дома, расположенного по адресу: город Тверь, Двор Пролетарки, дом 118, аварийным и подлежащим реконструкции», ввиду неосуществления собственниками требования о реконструкции аварийного дома в установленный срок, с целью дальнейшего использования недвижимого имущества для муниципальных нужд </w:t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й участок по адресу (местоположение): местоположение установлено относительно ориентира, расположенного в границах участка. Почтовый адрес ориентира: Российская Федерация, Тверская область, город Тверь г.о., г Тверь, тер Двор Пролетарки, дом 118, площадью 4175,5 кв.м, кадастровый номер участка 69:40:0300086: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зъять для муниципальных нужд в многоквартирном доме по адресу: Тверская обл, г Тверь, тер Двор Пролетарки, дом 118 следующие жилые поме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2 с кадастровым номером 69:40:0300086:473, площадью 12,9 кв.м; </w:t>
        <w:br/>
        <w:t>- комнату № 3 с кадастровым номером 69:40:0300086:474, площадью 13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5 с кадастровым номером 69:40:0300086:141, площадью 12,9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омната) № 9 с кадастровым номером 69:40:0300086:147, площадью 13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10 с кадастровым номером 69:40:0300086:143, площадью 27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13 с кадастровым номером 69:40:0300086:144, площадью 13 кв.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нату № 14 с кадастровым номером 69:40:0300086:145, площадью 13,1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у с кадастровым номером 69:40:0300086:518, площадью 13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517, площадью 12,9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628, площадью 12,9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629, площадью 12,8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39 с кадастровым номером 69:40:0300086:142, площадью 12,8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648, площадью 14,2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с кадастровым номером 69:40:0300086:603, площадью 13,2 кв.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452, площадью 13,1 кв.м; </w:t>
        <w:br/>
        <w:t xml:space="preserve">- комнату с кадастровым номером 69:40:0300086:900, площадью 12,9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453, площадью 13,4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61 с кадастровым номером 69:40:0300086:169, площадью 9,6 кв.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илое помещение (комната) № 62 с кадастровым номером 69:40:0300086:166, площадью 13,5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с кадастровым номером 69:40:0300086:676, площадью 13,2 кв.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вартиру с кадастровым номером 69:40:0300086:677, площадью 13,2 кв.м; </w:t>
        <w:br/>
        <w:t xml:space="preserve">- комнату № 71 с кадастровым номером 69:40:0300086:502, площадью 13,1 кв.м; </w:t>
      </w:r>
    </w:p>
    <w:p>
      <w:pPr>
        <w:pStyle w:val="Normal"/>
        <w:jc w:val="both"/>
        <w:rPr/>
      </w:pPr>
      <w:r>
        <w:rPr>
          <w:sz w:val="28"/>
          <w:szCs w:val="28"/>
        </w:rPr>
        <w:t>- комнату № 72 с кадастровым номером 69:40:0300086:501, площадью 1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73 с кадастровым номером 69:40:0300086:165, площадью 13,4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ртиру с кадастровым номером 69:40:0300086:654, площадью 13,4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75 с кадастровым номером 69:40:0300086:446, площадью 13,3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у с кадастровым номером 69:40:0300086:664, площадью 13,5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923, площадью 13,4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924, площадью 13,4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83 с кадастровым номером 69:40:0300086:167, площадью 13,3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№ 84 с кадастровым номером 69:40:0300086:168, площадью 13,1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85 с кадастровым номером 69:40:0300086:164, площадью 13,1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у с кадастровым номером 69:40:0300086:636, площадью 13,2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нату с кадастровым номером 69:40:0300086:652, площадью 14,1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655, площадью 13,4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93 с кадастровым номером 69:40:0300086:447, площадью 12,4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у с кадастровым номером 69:40:0300086:898, площадью 13,4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899, площадью 13,6 кв.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нату № 115 с кадастровым номером 69:40:0300086:457, площадью 10,7 кв.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119 с кадастровым номером 69:40:0300086:161, площадью 13,7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123 с кадастровым номером 69:40:0300086:458, площадью 13,7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124 с кадастровым номером 69:40:0300086:158, площадью 13,7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125 с кадастровым номером 69:40:0300086:456, площадью 13,4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128 с кадастровым номером 69:40:0300086:153, площадью 13,6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129 с кадастровым номером 69:40:0300086:156, площадью 13,7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681, площадью 13,8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680, площадью 14,8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№ 132 с кадастровым номером 69:40:0300086:155, площадью 14,2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№ 133 с кадастровым номером 69:40:0300086:157, площадью 13,8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160, площадью 13,6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917, площадью 13,9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146 с кадастровым номером 69:40:0300086:159, площадью 12,7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148 с кадастровым номером 69:40:0300086:162, площадью 12,5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921, площадью 13,6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161 с кадастровым номером 69:40:0300086:505, площадью 13,4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162 с кадастровым номером 69:40:0300086:496, площадью 13,4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163 с кадастровым номером 69:40:0300086:495, площадью 14,6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164 с кадастровым номером 69:40:0300086:149, площадью 14,9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572, площадью 13,6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656, площадью 14,9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188 с кадастровым номером 69:40:0300086:481, площадью 13,6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189 с кадастровым номером 69:40:0300086:151, площадью 13,6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190 с кадастровым номером 69:40:0300086:152, площадью 13,6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192 с кадастровым номером 69:40:0300086:150, площадью 13,4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646, площадью 13,6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199 с кадастровым номером 69:40:0300086:445, площадью 12,6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657, площадью 12,6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управления имуществом и земельными ресурсами администрации города Твери: </w:t>
      </w:r>
    </w:p>
    <w:p>
      <w:pPr>
        <w:pStyle w:val="TextBody"/>
        <w:ind w:left="-142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. В течение десяти дней со дня принятия настоящего постановления направить копию постановления об изъятии в орган регистрации прав.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течение десяти дней со дня принятия настоящего постановления  направить копию настоящего постановления правообладателям изымаемой недвижимости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Собственникам жилых помещений, подлежащих изъятию, направить уведомления о принятом решении об изъятии земельного участка и жилых помещений в многоквартирном доме для муниципальных нужд, а также проект соглашения об изъятии недвижимости для муниципальных нужд в порядке и в сроки, которые установлены федеральным законодательством.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издания.</w:t>
      </w:r>
      <w:r>
        <w:rPr>
          <w:sz w:val="28"/>
          <w:szCs w:val="28"/>
        </w:rPr>
        <w:t xml:space="preserve">  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 в течение десяти дней со дня принятия настоящего постановления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б исполнении представить в течение 180 дней со дня издания настоящего</w:t>
      </w:r>
      <w:r>
        <w:rPr>
          <w:sz w:val="28"/>
          <w:szCs w:val="28"/>
        </w:rPr>
        <w:t xml:space="preserve"> постанов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42" w:right="-709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Глава города Твери                                                                                   А.В. Огонько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06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" w:firstLine="567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 CYR" w:hAnsi="Times New Roman CYR" w:cs="Times New Roman CYR"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06:00Z</dcterms:created>
  <dc:creator>Любимова</dc:creator>
  <dc:description/>
  <cp:keywords/>
  <dc:language>en-US</dc:language>
  <cp:lastModifiedBy>Ким Екатерина Игоревна</cp:lastModifiedBy>
  <cp:lastPrinted>2022-02-28T09:45:00Z</cp:lastPrinted>
  <dcterms:modified xsi:type="dcterms:W3CDTF">2022-04-25T14:06:00Z</dcterms:modified>
  <cp:revision>3</cp:revision>
  <dc:subject/>
  <dc:title>Администрация города Твери</dc:title>
</cp:coreProperties>
</file>